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SANTO, SANTO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8"/>
          <w:szCs w:val="28"/>
          <w:u w:val="none"/>
        </w:rPr>
      </w:pPr>
      <w:r>
        <w:rPr>
          <w:rFonts w:cs="Calibri" w:ascii="Calibri" w:hAnsi="Calibri"/>
          <w:b w:val="false"/>
          <w:i/>
          <w:sz w:val="28"/>
          <w:szCs w:val="28"/>
          <w:u w:val="none"/>
        </w:rPr>
        <w:t>Carismático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  <w:szCs w:val="28"/>
          <w:u w:val="none"/>
        </w:rPr>
      </w:pPr>
      <w:r>
        <w:rPr>
          <w:rFonts w:cs="Calibri" w:ascii="Calibri" w:hAnsi="Calibri"/>
          <w:b w:val="false"/>
          <w:i/>
          <w:sz w:val="24"/>
          <w:szCs w:val="28"/>
          <w:u w:val="none"/>
        </w:rPr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NTO, SANTO, SANTO,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OS CIELOS TE PROCLAMAN.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NTO, SANTO, SANTO,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S NUESTRO REY YAHVE.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NTO, SANTO, SANTO,</w:t>
      </w:r>
    </w:p>
    <w:p>
      <w:pPr>
        <w:pStyle w:val="Normal"/>
        <w:tabs>
          <w:tab w:val="clear" w:pos="708"/>
          <w:tab w:val="left" w:pos="6930" w:leader="none"/>
        </w:tabs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L QUE NOS REDIME.</w:t>
        <w:tab/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RQUE MI DIOS ES SANTO,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TIERRA LLENA DE SU GLORIA ES.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RQUE MI DIOS ES SANTO,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TIERRA LLENA DE SU GLORIA ES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IELO Y TIERRA PASARÁN,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S TUS PALABRAS NO PASARÁN.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IELO Y TIERRA PASARÁN,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S TUS PALABRAS NO PASARÁN.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, NO, NO PASARÁN.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, NO, NO PASARÁN.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NDITO EL QUE VIENE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 NOMBRE DEL SEÑOR.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 GLORIA A JESUCRISTRO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L HIJO DE DAVID.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SANNA EN LAS ALTURAS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NUESTRO SALVADOR.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NDITO EL QUE VIENE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 NOMBRE DEL SEÑOR.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NDITO EL QUE VIENE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 NOMBRE DEL SEÑOR.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IELO Y TIERRA PASARÁN,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S TUS PALABRAS NO PASARÁN.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IELO Y TIERRA PASARÁN,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S TUS PALABRAS NO PASARÁN.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, NO, NO PASARÁN.</w:t>
      </w:r>
    </w:p>
    <w:p>
      <w:pPr>
        <w:pStyle w:val="Normal"/>
        <w:ind w:right="-56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, NO, NO PASARÁ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1:51:00Z</dcterms:created>
  <dc:creator>Francisco Pache</dc:creator>
  <dc:description/>
  <cp:keywords/>
  <dc:language>en-US</dc:language>
  <cp:lastModifiedBy>usuario</cp:lastModifiedBy>
  <cp:lastPrinted>2017-02-10T13:57:00Z</cp:lastPrinted>
  <dcterms:modified xsi:type="dcterms:W3CDTF">2021-06-08T09:18:00Z</dcterms:modified>
  <cp:revision>6</cp:revision>
  <dc:subject/>
  <dc:title>S A N T O , SANTO, SANTO</dc:title>
</cp:coreProperties>
</file>